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0" w:after="0"/>
        <w:ind w:right="110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еспубликанского детского конкурса на лучший рисун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б в рабочие пошел…»</w:t>
      </w:r>
    </w:p>
    <w:p>
      <w:pPr>
        <w:pStyle w:val="Normal"/>
        <w:numPr>
          <w:ilvl w:val="0"/>
          <w:numId w:val="4"/>
        </w:numPr>
        <w:shd w:fill="FFFFFF" w:val="clear"/>
        <w:spacing w:before="322" w:after="0"/>
        <w:ind w:left="1080" w:right="77" w:hanging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онкурс проводится Федерацией профсоюзов Республики Татарстан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ФПРТ) и членскими организациями ФПР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2" w:right="82" w:firstLine="218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2" w:right="82" w:firstLine="218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. Цели и задачи Конкурса</w:t>
      </w:r>
    </w:p>
    <w:p>
      <w:pPr>
        <w:pStyle w:val="Normal"/>
        <w:shd w:fill="FFFFFF" w:val="clear"/>
        <w:spacing w:lineRule="exact" w:line="322"/>
        <w:ind w:left="142" w:right="82" w:firstLine="218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Целями Конкурса являются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овышение престижа рабочих профессий среди детей и учащейся молодежи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раскрытие творческих способностей детей и учащейся молодежи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йствие по формированию профессионального самоопределения  обучающихся.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Задачами Конкурса являются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-425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пропаганда человека труда и рабочих профессий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-426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стимулирование творческой активности детей и учащейся молодеж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 Участники конкур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Конкурсе принимают участие учащиеся всех видов общеобразовательных учреждений, дети из дошкольных учреждений городов и районов Республики Татарстан, </w:t>
      </w:r>
      <w:r>
        <w:rPr>
          <w:rFonts w:cs="Times New Roman" w:ascii="Times New Roman" w:hAnsi="Times New Roman"/>
          <w:sz w:val="28"/>
          <w:szCs w:val="28"/>
        </w:rPr>
        <w:t>родители, которых являются членами профсоюзных организаций, входящих в систему профобслуживания ФПР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3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left="14" w:right="58" w:firstLine="734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left="14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4"/>
          <w:sz w:val="28"/>
          <w:szCs w:val="28"/>
        </w:rPr>
        <w:t>4.1. К участию в Конкурсе принимаются работы, отвечающие заявленной тематике Конкурс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right="58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Рисунки должны быть выполнены самостоятельно (без участия и помощи родителей или педагогов)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right="38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Рисунки могут быть выполнены на любом материале (ватман, картон, холст и т.д.) и исполнены в любой технике рисования (масло, акварель, тушь, цветные карандаши, мелки и т.д.)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right="29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5. Представленные на Конкурс работы должны быть не менее формата А4 (210X290) и не более А1 (594X841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6. Работы оформляются в паспарту. В правом нижнем углу лицевой стороны паспарту размещается информация об авторе рисунка: класс, возраст, учреждение, город, фамилия, имя, название рисунка, Ф.И.О. председателя профсоюзной орган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0" w:name="_Hlk3111591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7. </w:t>
      </w:r>
      <w:bookmarkStart w:id="1" w:name="_Hlk61339744"/>
      <w:r>
        <w:rPr>
          <w:rFonts w:cs="Times New Roman" w:ascii="Times New Roman" w:hAnsi="Times New Roman"/>
          <w:sz w:val="28"/>
          <w:szCs w:val="28"/>
        </w:rPr>
        <w:t>В Конкурсе принимают участие дети, родителей, которых являются членами профсоюзных организаций, входящих в систему профобслуживания ФПРТ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jc w:val="center"/>
        <w:rPr/>
      </w:pPr>
      <w:bookmarkStart w:id="2" w:name="_Hlk3111591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ритерии оценки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before="28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замысл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сполн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е решение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выразительное решение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ставленной работы заявленной темы Конкурса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95415</wp:posOffset>
                </wp:positionH>
                <wp:positionV relativeFrom="paragraph">
                  <wp:posOffset>877570</wp:posOffset>
                </wp:positionV>
                <wp:extent cx="0" cy="68154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5pt,69.1pt" to="511.45pt,60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Функции и обязанности Оргкомитета Конкурса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 w:before="274" w:after="0"/>
        <w:ind w:right="29" w:firstLine="49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ab/>
        <w:t>На Оргкомитет Конкурса возлагаются следующие функции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8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ние требований к конкурсным работам, заявленным для участия в данном Конкурсе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8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й отбор поступивших конкурсных работ в соответствии с критериями оценки Конкурса, для последующего</w:t>
        <w:br/>
        <w:t xml:space="preserve">предоставления их Жюри Конкурса;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8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едение информации о результатах Конкурса членским организациям ФПРТ;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28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выставки лучших работ</w:t>
        <w:br/>
        <w:t>участников Конкурса.</w:t>
      </w:r>
    </w:p>
    <w:p>
      <w:pPr>
        <w:pStyle w:val="Normal"/>
        <w:shd w:fill="FFFFFF" w:val="clear"/>
        <w:spacing w:lineRule="exact" w:line="322"/>
        <w:ind w:right="34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 обязанности Оргкомитета Конкурса входит: </w:t>
      </w:r>
    </w:p>
    <w:p>
      <w:pPr>
        <w:pStyle w:val="Normal"/>
        <w:shd w:fill="FFFFFF" w:val="clear"/>
        <w:spacing w:lineRule="exact" w:line="322"/>
        <w:ind w:right="34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равных условий для всех участников Конкурса; </w:t>
      </w:r>
    </w:p>
    <w:p>
      <w:pPr>
        <w:pStyle w:val="Normal"/>
        <w:shd w:fill="FFFFFF" w:val="clear"/>
        <w:spacing w:lineRule="exact" w:line="322"/>
        <w:ind w:right="34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гласности проведения Конкурса; </w:t>
      </w:r>
    </w:p>
    <w:p>
      <w:pPr>
        <w:pStyle w:val="Normal"/>
        <w:shd w:fill="FFFFFF" w:val="clear"/>
        <w:spacing w:lineRule="exact" w:line="322"/>
        <w:ind w:right="34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ссматривать рисунки в случае их несоответствия критериям Конкурса;</w:t>
      </w:r>
    </w:p>
    <w:p>
      <w:pPr>
        <w:pStyle w:val="Normal"/>
        <w:shd w:fill="FFFFFF" w:val="clear"/>
        <w:spacing w:lineRule="exact" w:line="322"/>
        <w:ind w:right="34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щение разглашения сведений о промежуточных и окончательных результатах Конкурса ранее даты официального объявления результатов Конкурса.</w:t>
      </w:r>
    </w:p>
    <w:p>
      <w:pPr>
        <w:pStyle w:val="Normal"/>
        <w:shd w:fill="FFFFFF" w:val="clear"/>
        <w:spacing w:before="278" w:after="0"/>
        <w:ind w:right="24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. Подведение итогов </w:t>
      </w:r>
    </w:p>
    <w:p>
      <w:pPr>
        <w:pStyle w:val="Normal"/>
        <w:shd w:fill="FFFFFF" w:val="clear"/>
        <w:spacing w:lineRule="exact" w:line="322" w:before="278" w:after="0"/>
        <w:ind w:left="10" w:right="24" w:firstLine="48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7.1 Состав Жюри Конкурса определяется Оргкомитетом. В состав Жюри </w:t>
      </w:r>
      <w:bookmarkStart w:id="3" w:name="_Hlk61340509"/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 входят члены Оргкомитета и эксперты в области детского художественного творчества.</w:t>
      </w:r>
    </w:p>
    <w:p>
      <w:pPr>
        <w:pStyle w:val="TextBody"/>
        <w:jc w:val="both"/>
        <w:rPr/>
      </w:pPr>
      <w:bookmarkEnd w:id="3"/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>7.2. Жюри оценивает работы, представленные на Конкурс в соответствии с разработанными критериями оценки Конкурса, и определяет работы победителей в каждой возрастной категории: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</w:rPr>
        <w:t xml:space="preserve"> категория: 3-5 лет (дошкольный возраст);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  <w:lang w:val="en-US"/>
        </w:rPr>
        <w:t>II</w:t>
      </w:r>
      <w:r>
        <w:rPr>
          <w:b w:val="false"/>
          <w:bCs w:val="false"/>
          <w:szCs w:val="28"/>
        </w:rPr>
        <w:t xml:space="preserve"> категория: 6-8 лет;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  <w:lang w:val="en-US"/>
        </w:rPr>
        <w:t>III</w:t>
      </w:r>
      <w:r>
        <w:rPr>
          <w:b w:val="false"/>
          <w:bCs w:val="false"/>
          <w:szCs w:val="28"/>
        </w:rPr>
        <w:t xml:space="preserve"> категория: 9-11 лет;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  <w:lang w:val="en-US"/>
        </w:rPr>
        <w:t>IV</w:t>
      </w:r>
      <w:r>
        <w:rPr>
          <w:b w:val="false"/>
          <w:bCs w:val="false"/>
          <w:szCs w:val="28"/>
        </w:rPr>
        <w:t xml:space="preserve"> категория: с 12 лет до 17 лет;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</w:rPr>
        <w:t xml:space="preserve"> категория: учащиеся детских художественных школ искусств Республики Татарстан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</w:rPr>
        <w:t>7.3. Работы представляются жюри конкурса в срок до 30 сентября 2024 года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</w:rPr>
        <w:t>7.4. Подведение итогов (дата и время сообщаются дополнительно), по адресу: г. Казань, ул. Муштари 9, Дворец труда, Большой за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Победители награждаются дипломами ФПРТ и памятными подарками. </w:t>
      </w:r>
    </w:p>
    <w:p>
      <w:pPr>
        <w:pStyle w:val="Normal"/>
        <w:shd w:fill="FFFFFF" w:val="clear"/>
        <w:spacing w:before="600" w:after="0"/>
        <w:ind w:left="98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подачи или отзыва заявлений на участие в Конкурсе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ind w:firstLine="540"/>
        <w:jc w:val="both"/>
        <w:rPr>
          <w:spacing w:val="-8"/>
          <w:szCs w:val="28"/>
        </w:rPr>
      </w:pP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8.</w:t>
      </w:r>
      <w:r>
        <w:rPr>
          <w:b w:val="false"/>
          <w:szCs w:val="28"/>
        </w:rPr>
        <w:t xml:space="preserve">1. </w:t>
      </w:r>
      <w:r>
        <w:rPr>
          <w:b w:val="false"/>
        </w:rPr>
        <w:t>Заявка об участии (Приложение №2) и р</w:t>
      </w:r>
      <w:r>
        <w:rPr>
          <w:b w:val="false"/>
          <w:bCs w:val="false"/>
        </w:rPr>
        <w:t xml:space="preserve">аботы направляются в Оргкомитет конкурса (Приложение №1) в срок </w:t>
      </w:r>
      <w:r>
        <w:rPr>
          <w:b w:val="false"/>
          <w:szCs w:val="28"/>
        </w:rPr>
        <w:t>с 1 августа до 30 сентября 2024 года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right="5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8.2. Конкурсные рисунки представляются членскими организациями ФПРТ в Федерацию профсоюзов </w:t>
      </w:r>
      <w:r>
        <w:rPr>
          <w:rFonts w:cs="Times New Roman" w:ascii="Times New Roman" w:hAnsi="Times New Roman"/>
          <w:sz w:val="28"/>
          <w:szCs w:val="28"/>
        </w:rPr>
        <w:t xml:space="preserve">Республики Татарстан по </w:t>
      </w:r>
      <w:r>
        <w:rPr>
          <w:rFonts w:cs="Times New Roman" w:ascii="Times New Roman" w:hAnsi="Times New Roman"/>
          <w:spacing w:val="-1"/>
          <w:sz w:val="28"/>
          <w:szCs w:val="28"/>
        </w:rPr>
        <w:t>адресу: 420012, г. Казань, ул. Муштари, 9, в отдел по делам молодежи и спорту (каб. №214). Телефон: (843) 238</w:t>
      </w:r>
      <w:r>
        <w:rPr>
          <w:rFonts w:cs="Times New Roman" w:ascii="Times New Roman" w:hAnsi="Times New Roman"/>
          <w:sz w:val="28"/>
          <w:szCs w:val="28"/>
        </w:rPr>
        <w:t>-84-92, факс (843) 236-93-11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right="518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8.3. Участник вправе отозвать заявление на участие в Конкурсе не </w:t>
      </w:r>
      <w:r>
        <w:rPr>
          <w:rFonts w:cs="Times New Roman" w:ascii="Times New Roman" w:hAnsi="Times New Roman"/>
          <w:sz w:val="28"/>
          <w:szCs w:val="28"/>
        </w:rPr>
        <w:t>менее чем за 5 дней до истечения срока подачи заявле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43" w:leader="none"/>
        </w:tabs>
        <w:spacing w:lineRule="exact" w:line="322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конкурс рисунки возврату не подлежат.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10" w:right="24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5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Финансирование Конкурса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5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1 Финансирование Конкурса осуществляется за счет средств ФПРТ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832" w:firstLine="708"/>
        <w:jc w:val="lef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 xml:space="preserve">               </w:t>
      </w:r>
    </w:p>
    <w:p>
      <w:pPr>
        <w:pStyle w:val="TextBody"/>
        <w:ind w:left="2832" w:firstLine="708"/>
        <w:jc w:val="lef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ind w:left="2832" w:firstLine="708"/>
        <w:jc w:val="lef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 xml:space="preserve">                </w:t>
      </w:r>
    </w:p>
    <w:p>
      <w:pPr>
        <w:pStyle w:val="TextBody"/>
        <w:ind w:left="2832" w:firstLine="708"/>
        <w:jc w:val="lef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ind w:left="2832" w:firstLine="708"/>
        <w:jc w:val="lef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ind w:left="2832" w:firstLine="708"/>
        <w:jc w:val="lef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ind w:left="2832" w:firstLine="708"/>
        <w:jc w:val="lef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ind w:left="2832" w:firstLine="708"/>
        <w:jc w:val="lef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 xml:space="preserve">                  </w:t>
      </w:r>
    </w:p>
    <w:p>
      <w:pPr>
        <w:pStyle w:val="TextBody"/>
        <w:ind w:left="2832" w:firstLine="708"/>
        <w:jc w:val="lef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ind w:left="2832" w:firstLine="708"/>
        <w:jc w:val="lef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ind w:left="2832" w:firstLine="708"/>
        <w:jc w:val="lef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ind w:left="2832" w:firstLine="708"/>
        <w:jc w:val="lef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ind w:left="2832" w:firstLine="708"/>
        <w:jc w:val="lef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ind w:left="2832" w:firstLine="708"/>
        <w:jc w:val="lef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ind w:left="2832" w:firstLine="708"/>
        <w:jc w:val="lef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ind w:left="2832" w:firstLine="708"/>
        <w:jc w:val="lef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ind w:left="2832" w:firstLine="708"/>
        <w:jc w:val="lef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 xml:space="preserve">                     </w:t>
      </w:r>
    </w:p>
    <w:p>
      <w:pPr>
        <w:pStyle w:val="TextBody"/>
        <w:ind w:left="2832" w:firstLine="708"/>
        <w:jc w:val="left"/>
        <w:rPr/>
      </w:pPr>
      <w:r>
        <w:rPr>
          <w:b w:val="false"/>
          <w:iCs/>
          <w:sz w:val="20"/>
        </w:rPr>
        <w:t xml:space="preserve">                                </w:t>
      </w:r>
      <w:r>
        <w:rPr>
          <w:b w:val="false"/>
          <w:iCs/>
          <w:sz w:val="20"/>
          <w:lang w:val="en-US"/>
        </w:rPr>
        <w:t xml:space="preserve">          </w:t>
      </w:r>
      <w:r>
        <w:rPr>
          <w:b w:val="false"/>
          <w:bCs w:val="false"/>
          <w:sz w:val="22"/>
          <w:szCs w:val="22"/>
        </w:rPr>
        <w:t>Приложение №2</w:t>
      </w:r>
      <w:r>
        <w:rPr>
          <w:b w:val="false"/>
          <w:bCs w:val="false"/>
          <w:iCs/>
          <w:sz w:val="22"/>
          <w:szCs w:val="22"/>
        </w:rPr>
        <w:t xml:space="preserve"> </w:t>
      </w:r>
    </w:p>
    <w:p>
      <w:pPr>
        <w:pStyle w:val="Normal"/>
        <w:ind w:firstLine="56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я Президиума ФПРТ №</w:t>
        <w:tab/>
        <w:t xml:space="preserve"> </w:t>
      </w:r>
    </w:p>
    <w:p>
      <w:pPr>
        <w:pStyle w:val="Heading1"/>
        <w:keepLines w:val="false"/>
        <w:spacing w:before="0" w:after="0"/>
        <w:ind w:firstLine="567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т  января 2024 года</w:t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pacing w:val="-1"/>
        </w:rPr>
      </w:pPr>
      <w:r>
        <w:rPr>
          <w:rFonts w:eastAsia="Arial"/>
          <w:bCs/>
        </w:rPr>
        <w:t xml:space="preserve">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Cs w:val="false"/>
          <w:i/>
          <w:i/>
          <w:iCs/>
          <w:color w:val="000000"/>
          <w:spacing w:val="-1"/>
          <w:szCs w:val="28"/>
        </w:rPr>
      </w:pPr>
      <w:r>
        <w:rPr>
          <w:rFonts w:cs="Times New Roman"/>
          <w:bCs w:val="false"/>
          <w:i/>
          <w:iCs/>
          <w:color w:val="000000"/>
          <w:spacing w:val="-1"/>
          <w:szCs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</w:p>
    <w:p>
      <w:pPr>
        <w:pStyle w:val="TextBody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>З А Я В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 участии в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ом детском конкурсе на лучший рису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Я б в рабочие пошел…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/>
          <w:b w:val="false"/>
          <w:bCs w:val="false"/>
          <w:i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б авторе и конкурсной работе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Фамилия, имя, отчество автора ______________________________________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бразовательное учреждение, класс, возраст___________________________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Домашний адрес, телефон___________________________________________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Контактный телефон, </w:t>
      </w:r>
      <w:r>
        <w:rPr>
          <w:b w:val="false"/>
          <w:szCs w:val="28"/>
          <w:lang w:val="en-US"/>
        </w:rPr>
        <w:t>e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 xml:space="preserve"> ________________________________________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Фамилия, имя, отчество руководителя (кружка, секции)_________________</w:t>
        <w:br/>
        <w:t>_________________________________________________________________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Название конкурсной работы _______________________________________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пись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я профсоюзной организации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(Фамилия, имя, отчество полностью)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32" w:firstLine="708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TextBody"/>
        <w:ind w:left="2832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</w:p>
    <w:p>
      <w:pPr>
        <w:pStyle w:val="TextBody"/>
        <w:ind w:left="2832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</w:t>
      </w:r>
    </w:p>
    <w:p>
      <w:pPr>
        <w:pStyle w:val="TextBody"/>
        <w:ind w:firstLine="567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567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5670"/>
        <w:jc w:val="left"/>
        <w:rPr/>
      </w:pPr>
      <w:r>
        <w:rPr>
          <w:b w:val="false"/>
          <w:bCs w:val="false"/>
          <w:sz w:val="22"/>
          <w:szCs w:val="22"/>
        </w:rPr>
        <w:t>Приложение №</w:t>
      </w:r>
      <w:r>
        <w:rPr>
          <w:b w:val="false"/>
          <w:bCs w:val="false"/>
          <w:sz w:val="22"/>
          <w:szCs w:val="22"/>
          <w:lang w:val="en-US"/>
        </w:rPr>
        <w:t>1</w:t>
      </w:r>
      <w:r>
        <w:rPr>
          <w:b w:val="false"/>
          <w:bCs w:val="false"/>
          <w:iCs/>
          <w:sz w:val="22"/>
          <w:szCs w:val="22"/>
        </w:rPr>
        <w:t xml:space="preserve"> </w:t>
      </w:r>
    </w:p>
    <w:p>
      <w:pPr>
        <w:pStyle w:val="Normal"/>
        <w:ind w:firstLine="56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я Президиума ФПРТ №</w:t>
        <w:tab/>
        <w:t xml:space="preserve"> </w:t>
      </w:r>
    </w:p>
    <w:p>
      <w:pPr>
        <w:pStyle w:val="Heading1"/>
        <w:keepLines w:val="false"/>
        <w:spacing w:before="0" w:after="0"/>
        <w:ind w:firstLine="567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т    января 2024 года</w:t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ind w:left="2832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TextBody"/>
        <w:ind w:left="2832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832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832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 проведению Республиканского детского конкурса на лучший рисунок «Я б в рабочие пошел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5"/>
        <w:gridCol w:w="56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фар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 Рустэмович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Федерации профсоюзов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атарстанской республиканской профсоюзной организации общественной организации общероссийский  союз  работников жизне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бщественной организации «Профессиональный союз работников автомобильного транспорта и дорожного хозяйства Республики Татарста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Фаридовн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атарской республиканской организации Российского профессионального союза работников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Дмитриевн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делам молодежи и спорту аппарата Федерации профсоюзов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eastAsia="ar-SA"/>
        </w:rPr>
      </w:pPr>
      <w:r>
        <w:rPr>
          <w:rFonts w:cs="Times New Roman"/>
          <w:b w:val="false"/>
          <w:sz w:val="24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autoSpaceDE w:val="tru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rFonts w:ascii="Times New Roman" w:hAnsi="Times New Roman" w:cs="Times New Roman"/>
      <w:b/>
      <w:bCs/>
      <w:sz w:val="24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6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9:00Z</dcterms:created>
  <dc:creator>=DenisGT=</dc:creator>
  <dc:description/>
  <cp:keywords/>
  <dc:language>en-US</dc:language>
  <cp:lastModifiedBy>Титова О.Д.</cp:lastModifiedBy>
  <cp:lastPrinted>2024-01-10T15:09:00Z</cp:lastPrinted>
  <dcterms:modified xsi:type="dcterms:W3CDTF">2024-01-10T12:18:00Z</dcterms:modified>
  <cp:revision>9</cp:revision>
  <dc:subject/>
  <dc:title>ПОЛОЖЕНИЕ</dc:title>
</cp:coreProperties>
</file>